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en-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8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ardson, TX 7508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14) 490-1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would like to order a copy of AXE. I understand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edited by AXE and used by me are not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s of AXE or Arren-S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insures that the applicant will have access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 period of one year from the date of registration.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additional picture libraries and custom enhanc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user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print)     First Name       Initial    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                 State        Zip Code (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(this is required to verify purchase support r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Code (_____)  ______  -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I cannot sell or give a copy of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. Dealer volume discounts for resal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 is 3.5" 1.44mb only -  36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Signatur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please sign agre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ashiers Check or Money Order (only) for $ 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 (UPS ground) included. Texas residents add 7.2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tax. Dallas County residents add 8.25 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optional information to help us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Board _____________________ Display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roduct interest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for other desired service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